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Информация </w:t>
      </w:r>
    </w:p>
    <w:p>
      <w:pPr>
        <w:pStyle w:val="Normal"/>
        <w:spacing w:lineRule="exact" w:line="240"/>
        <w:jc w:val="center"/>
        <w:rPr>
          <w:i/>
          <w:i/>
          <w:u w:val="single"/>
        </w:rPr>
      </w:pPr>
      <w:r>
        <w:rPr/>
        <w:t>МКОУ «Абганеровская сош»</w:t>
      </w:r>
    </w:p>
    <w:p>
      <w:pPr>
        <w:pStyle w:val="Normal"/>
        <w:spacing w:lineRule="exact" w:line="240"/>
        <w:jc w:val="center"/>
        <w:rPr/>
      </w:pPr>
      <w:r>
        <w:rPr/>
        <w:t>о мероприятиях, проведенных в рамках Дня</w:t>
      </w:r>
      <w:r>
        <w:rPr>
          <w:szCs w:val="28"/>
        </w:rPr>
        <w:t xml:space="preserve"> правовой помощи детям (20 ноября 2015 г.)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957"/>
        <w:gridCol w:w="2558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дошкольные образовательные организац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личество пунктов консульт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личество обращений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 них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з них родителей, опекунов, приемных семе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личество случаев консультационной помощи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 них детя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з них родителям, опекунам, приемным семья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личество массовых мероприятий по правовому просвещению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сег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 них тематических занятий, направленных на формирование у учеников старших классов правовых знаний в области противодействия коррупции и антикоорупционных стандартов п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 них уроков, посвященных Конституции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Численность участников массовых мероприятий по правовому просвещению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 них участников тематических занятий, направленных на формирование у учеников старших классов правовых знаний в области противодействия коррупции и антикоорупционных стандартов п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 них участников уроков, посвященных Конституции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личество мероприятий с участием адвокатов/нотариу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Численность адвокатов/нотариусов, принявших участие в мероприят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9440" cy="488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занятие  в 1 классе по правовому просвещ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25310" cy="519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седа по правовым вопросам  Конституции РФ, 10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27315" cy="580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315" cy="580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ный час в 7 классе « У детей есть свои права»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1:00Z</dcterms:created>
  <dc:creator>Директор</dc:creator>
  <dc:description/>
  <cp:keywords/>
  <dc:language>en-US</dc:language>
  <cp:lastModifiedBy>Директор</cp:lastModifiedBy>
  <dcterms:modified xsi:type="dcterms:W3CDTF">2015-11-20T12:33:00Z</dcterms:modified>
  <cp:revision>6</cp:revision>
  <dc:subject/>
  <dc:title>Приложение </dc:title>
</cp:coreProperties>
</file>