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МКОУ» Абганеровская СШ» по состоянию на 01.09.2017 года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6"/>
        <w:gridCol w:w="1408"/>
        <w:gridCol w:w="1498"/>
        <w:gridCol w:w="1155"/>
        <w:gridCol w:w="1100"/>
        <w:gridCol w:w="1286"/>
        <w:gridCol w:w="1210"/>
        <w:gridCol w:w="1100"/>
        <w:gridCol w:w="1121"/>
        <w:gridCol w:w="1100"/>
        <w:gridCol w:w="108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именование учреждения, год оконч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(профиль) по диплом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реподаваемые предме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года работает в организации, педагогический ста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, дата присво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 (грамоты) за период 2012-2017 гг.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и повышение квалификации (наименование программы, учебное заведение, количество часов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Любовь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У, 1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доп.образование - менедж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, 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 зан.дол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разования и науки,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правление разработкой и реализацией программ социализации, формирования проектной исследовательской деятельности и развития УУД учащихся»ГБОУ ДПО « ВГАПКиПРО»,72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ичностно- развивающего обучения на основе УМК по истории и географии в условиях введения ФГОС ООО»/ГАОУ ДПО « ВГАПО»,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ое обеспечение высокого качества образовательных результатов в соответствии с ФГОС общего образовании», ГАУ ДПО « ВГАПО»,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в ОУ. / ГАУ ДПО « ВГАПО», 36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и обучение оказанию первой помощи в соответствие с ФЗ « Об образовании в РФ»/ ООО издательство « Учитель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 деятельности по обучению истории и обществознанию на основе ФГОС ООО/ ГАУ ДПО « ВГАПО», 72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Елен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У, 19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мота Министерства образования и науки,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правление разработкой и реализацией программ социализации, формирования проектной исследовательской деятельности и развития УУД учащихся»/ГБОУ ДПО « ВГАПКиПРО»,72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профессиональной деятельности педагогических работников образовательных организаций – 36 часов ГАОУ ДПО «ВГАП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дготовки учащихся к ОГЭ по русскому языку на ступенях основного образования (овладение трудовой функцией А/01.6) - 24 часа ГАОУ ДПО «ВГАП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овременный урок русского языка: планирование и организация деятельности учащихся», ГАУ ДПО « ВГАПО», 36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дготовка экспертов в области оценивания знаний на основе тестирования и других современных методов контроля», ГАУ ДПО « ВГАПО», 2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правление педагогической деятельностью учителей по проектированию и реализации образовательной программы основного и среднего общего образования», ГАУ ДПО « ВГАПО», 7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нова Галина Дмитри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И,19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учащихся к ГИА по математике в формате ОГЭ и ЕГЭ» ГАОУ ДПО « ВГАПО», 36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модуля дополнительной образовательной программы « Финансовая грамотность для учреждений системы дополнительного школьного образования», ГБПОУ « Волгоградский экономико- технический колледж», 16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проектирования подготовки к ГИА по математике в контексте ФГОС ОО», ГАУ ДПО « ВГАПО», 36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Мари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алмыцкий государственный университет,1983, фил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8.12.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дготовки учащихся к ОГЭ по русскому языку на ступенях основного образования (овладение трудовой функцией А/01.6) - 24 часа ГАОУ ДПО «ВГА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а Галина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И,19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 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экспертной оценки уровня практической деятельности, условий и результатов образовательной деятельности педагогических работников» ГБОУ ДПО ВГАПКиПРО,24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рганизация проектной и исследовательской деятельности учащихся на уроках иностранного языка и во внеурочной деятельности» ГАУ ДПО « ВГАПО», 36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Новые профессиональные компетенции педагогов, внедряющих ФГОС ОО для обучающихся с ОВЗ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тво « Учитель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нновационная компетентностьучителя английского языка, обеспечивающего реализацию ФГОС ООО», ГАУ ДПО « ВГАПО», 72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Денис Викто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, 1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, 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ичностно- развивающего обучения на основе УМК по истории и географии в условиях введения ФГОС ООО»/ГАОУ ДПО « ВГАПО»,72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оценки уровня практической деятельности педагогических работников в ходе их аттестации" /ГБОУ ДПО ВГАПКиПРО,36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азвитие познавательной активности и творческих способностей учащихся в учебно- исследовательской и проектной деятельности в условиях реализации ФГОС», ГАУ ДПО « ВГАПО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в ОУ. / ГАУ ДПО « ВГАПО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дагогическое образование: учитель общеобразовательной организации (физическая культур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издательство « Учитель», 520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 деятельности по обучению истории и обществознанию на основе ФГОС ООО/ ГАУ ДПО « ВГАПО», 72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о Ольг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И,19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.классы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9,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 организации проектной и исследовательской деятельности в начальной школе» ГАУ ДПО « ВГАПО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дагогическое образование: учитель общеобразовательной организации (ИЗ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издательство « Учитель», 520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Новые профессиональные компетенции педагогов, внедряющих ФГОС ОО для обучающихся с ОВЗ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тво « Учитель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Любовь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И,19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,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ГОС общего образования при изучении математики» ГБОУ ДПО « ВГАПКиРО», 36 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учащихся к ГИА по математике в формате ОГЭ и ЕГЭ» ГАОУ ДПО « ВГАПО», 36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ализа и оценки результативности профессиональной деятельности  в рамках процедуры аттестации», ГАУ ДПО 2 ВГАПО», 36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проектирования подготовки к ГИА по математике в контексте ФГОС ОО», ГАУ ДПО « ВГАПО», 36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 Юрий Анато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И,19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технических дисципл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, технология, 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11.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дагогическое образование: учитель общеобразовательной организации (преподаватель0 организатор ОБЖ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издательство « Учитель», 520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дагогическое образование: учитель общеобразовательной организации : (информати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издательство « Учитель», 520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нальная компетентность учителя информатики в условиях реализации ФГОС ОО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Раиса Васил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е педагогическое училище,</w:t>
            </w:r>
          </w:p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компетентность педагога- музыканта в организации вокально- хоровой деятельности школьников (в контексте ФГОС ОО),72 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дагогическое образование: учитель общеобразовательной организации (физическая культур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издательство « Учитель», 520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: учитель общеобразовательной организации (музы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тво « Учитель», 520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ченко Людмила Васил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И,19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 и 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 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тличительные черты современного урока географии: технологические карты, УУД, рефлексия», ГАУ ДПО « ВГАПО», 36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илова Ирин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И,198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классы 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, 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4.11.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компетентность учителя начальных классов в условиях реализации ФГОС начального общего образования», ГАУ ДПО « ВГАПО», 72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ипаско Елена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ГПУ, 2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ПД, биология, 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.,25.04.2013 (ГП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воспитательных систем в ОО в условиях введения ФГОС ООО»,ГАОУ ДПО « ВГАП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еализация требований ФГОС ООО при обучении химии и биологии», ГАУ ДПО « ВГАПО», 72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Педагогическое образование: воспитатель ГП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тво « Учитель»,520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Светлан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е педагогическое училищ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.классы -4, 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, 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</w:t>
            </w:r>
            <w:r>
              <w:rPr>
                <w:rStyle w:val="9"/>
                <w:sz w:val="20"/>
                <w:szCs w:val="20"/>
              </w:rPr>
              <w:t>игр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Style w:val="9"/>
                <w:sz w:val="20"/>
                <w:szCs w:val="20"/>
              </w:rPr>
              <w:t>досуг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9"/>
                <w:sz w:val="20"/>
                <w:szCs w:val="20"/>
              </w:rPr>
              <w:t xml:space="preserve">разработка досуговых программ, сценариев празд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  <w:r>
              <w:rPr>
                <w:rStyle w:val="9"/>
                <w:sz w:val="20"/>
                <w:szCs w:val="20"/>
              </w:rPr>
              <w:t>детско-юношеского досуг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БОУ ДПО ВГАПКиПРО,72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Педагогическое образование: учитель общеобразовательной организации: технолог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тво « Учитель»,520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Новые профессиональные компетенции педагогов, внедряющих ФГОС ОО для обучающихся с ОВЗ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тво « Учитель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Елена Пет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ое педагогическое училищ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. классов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сихолого- педагогические и методические основы реализации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« ВГАПО»,72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помощи в соответствие с ФЗ « Об образовании в РФ» ООО издательство « Учитель», 1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Новые профессиональные компетенции педагогов, внедряющих ФГОС ОО для обучающихся с ОВЗ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тво « Учитель», 36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8:00Z</dcterms:created>
  <dc:creator>New</dc:creator>
  <dc:description/>
  <cp:keywords/>
  <dc:language>en-US</dc:language>
  <cp:lastModifiedBy>Юрий</cp:lastModifiedBy>
  <dcterms:modified xsi:type="dcterms:W3CDTF">2017-10-26T05:48:00Z</dcterms:modified>
  <cp:revision>2</cp:revision>
  <dc:subject/>
  <dc:title>Кадровый состав МКОУ/МБОУ _______________________СШ по состоянию на 01</dc:title>
</cp:coreProperties>
</file>